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附</w:t>
      </w:r>
      <w:r>
        <w:rPr>
          <w:rFonts w:eastAsia="方正楷体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教学安全承诺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国青少年井冈山革命传统教育基地管理中心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方自愿组队参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井冈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国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国大学生暑期实践季专项行动，并就我方学员在基地培训和实践期间的安全教学有关事宜承诺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织对所有参加本次活动的我方学员进行安全注意事项、防范措施的教育培训，负责学员往返期间的安全事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基地培训期间，组织并要求我方学员严格遵守国家相关法律、法规以及基地的相关制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严格遵照基地带班老师和培训工作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因我方学员心理、生理或不服从、不遵守基地管理等原因，造成学员本人或他人的人身、财产等方面利益的伤害，由我方及我方学员自行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基地培训期间，由我方团队自主安排外出实践和调研活动阶段，对学员的安全事宜和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我方自行负责，并承担相关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承诺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承诺人盖章签字之日起生效，培训结束时本承诺书履行完毕，自行终止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承诺人（盖章、代表签字）：</w:t>
      </w:r>
    </w:p>
    <w:p>
      <w:pPr>
        <w:pStyle w:val="Normal"/>
        <w:spacing w:lineRule="exact" w:line="520"/>
        <w:ind w:firstLine="112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1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41Z</dcterms:created>
  <dc:creator>zzg</dc:creator>
  <dc:description/>
  <dc:language>en-US</dc:language>
  <cp:lastModifiedBy>zlw</cp:lastModifiedBy>
  <dcterms:modified xsi:type="dcterms:W3CDTF">2015-06-16T07:15:51Z</dcterms:modified>
  <cp:revision>0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