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附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暑期实践季工作分片联系人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　　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基地对外联络处郑泽宇老师联系上海、天津、广东、浙江、江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西等省份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手机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3700988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办公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7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56345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83700988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基地对外联络处马婧老师联系江西、山西、山东、河北、海南、福建、西藏等省份（兵团）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手机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6796019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办公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07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656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2061198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基地对外联络处王华老师联系湖南、湖北、贵州、云南、青海、内蒙古、安徽、甘肃、宁夏、河南、新疆、新疆建设兵团等省份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手机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71706699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办公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07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656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0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2543303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基地对外联络处孙宇老师联系北京、陕西、四川、重庆、辽宁、黑龙江、吉林等省份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手机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87704085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办公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07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65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45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2046346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6:32Z</dcterms:created>
  <dc:creator>zzg</dc:creator>
  <dc:description/>
  <dc:language>en-US</dc:language>
  <cp:lastModifiedBy>zlw</cp:lastModifiedBy>
  <dcterms:modified xsi:type="dcterms:W3CDTF">2015-06-16T07:16:41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