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420"/>
          <w:tab w:val="left" w:pos="1860" w:leader="none"/>
          <w:tab w:val="center" w:pos="2962" w:leader="none"/>
        </w:tabs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</w:rPr>
        <w:t>附</w:t>
      </w: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</w:rPr>
        <w:t>1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井冈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景区门票和车票使用说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井冈山景区门票为通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即包括门票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景区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车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套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由基地给实践团队统一购买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支实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队共用一张学生团体票，带队老师单独使用成人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入景区时凭第一次录入人员指纹检验进入；通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可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井冈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有景区，使用期限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但是每个景区不可重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基地组织教学期间，由基地统一调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观光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前往景区现场教学点；团队自行处出调研实践时段，自行持票至井冈山旅游集散中心凭票乘车；景区各景点均设乘车点，实践团队根据需要自行安排换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实践团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需指定专人保管好门票，培训结束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必须交回带班老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如有遗失需按票价赔偿。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7:07Z</dcterms:created>
  <dc:creator>zzg</dc:creator>
  <dc:description/>
  <dc:language>en-US</dc:language>
  <cp:lastModifiedBy>zlw</cp:lastModifiedBy>
  <dcterms:modified xsi:type="dcterms:W3CDTF">2015-06-16T07:17:17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