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实践参考课题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红色印记探寻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参加井冈山斗争的大学生生平事迹考述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故事采写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红色歌谣的采集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与整理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军后代口述史料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采集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整理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革命历史题材影视剧涉及井冈山的视频片段素材库建设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根据地楹联收集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整理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文化艺术演绎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微电影创作与拍摄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故事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、人物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动漫创作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的红色传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连环画创作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春励志歌曲创编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历史情景剧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剧本创作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青少年文化产品创意设计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Style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课间操的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创编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红地图创意设计与旅行攻略手绘图制作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5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楼宇、教室等场所的艺术创意与装饰设计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三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教育创新研究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基于井冈山红色资源有效整合基础上的青少年夏令营项目开发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适用于青少年的井冈山红色旅游景点解说词撰写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歌谣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诗词在党史教育中的运用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资源开发运用策略与社会主义核心价值观教育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教育中体验式教学策略研究与效果分析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传统教育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网络微课堂开发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青少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生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文明教育路径探索（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为例）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微信微博等新媒体在青少年革命传统教育中的应用研究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四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国情社情考察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农业产业化典型案例调查与研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和谐新农村建设的个案调查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红色资源的保护、开发与利用现状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基层群众工作状况的调查与思考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革命老区大学生村官工作开展情况调查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0:00Z</dcterms:created>
  <dc:creator>zzg</dc:creator>
  <dc:description/>
  <dc:language>en-US</dc:language>
  <cp:lastModifiedBy>lenovo</cp:lastModifiedBy>
  <dcterms:modified xsi:type="dcterms:W3CDTF">2015-05-21T03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