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4370" cy="802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3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2:08Z</dcterms:created>
  <dc:creator>admin</dc:creator>
  <dc:description/>
  <dc:language>en-US</dc:language>
  <cp:lastModifiedBy>陈妮妮 亨瑞 留学业务部</cp:lastModifiedBy>
  <dcterms:modified xsi:type="dcterms:W3CDTF">2025-05-20T08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315EC48A46DA99EC9D42974CAD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3YWFiM2RkN2U0YzRhZGU2NzcxMmI0OGQxZmEzZTUiLCJ1c2VySWQiOiIxMzg5MDY2NjAzIn0=</vt:lpwstr>
  </property>
</Properties>
</file>