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  <w:tab w:val="left" w:pos="3195" w:leader="none"/>
          <w:tab w:val="left" w:pos="3800" w:leader="none"/>
          <w:tab w:val="left" w:pos="4260" w:leader="none"/>
          <w:tab w:val="left" w:pos="6180" w:leader="none"/>
          <w:tab w:val="left" w:pos="11700" w:leader="none"/>
          <w:tab w:val="left" w:pos="12827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80"/>
        <w:ind w:left="1320" w:hanging="1320"/>
        <w:jc w:val="center"/>
        <w:rPr>
          <w:rFonts w:ascii="华文中宋" w:hAnsi="华文中宋" w:eastAsia="华文中宋" w:cs="华文仿宋"/>
          <w:color w:val="000000"/>
          <w:sz w:val="44"/>
        </w:rPr>
      </w:pPr>
      <w:r>
        <w:rPr>
          <w:rFonts w:ascii="华文中宋" w:hAnsi="华文中宋" w:cs="华文仿宋" w:eastAsia="华文中宋"/>
          <w:color w:val="000000"/>
          <w:sz w:val="44"/>
        </w:rPr>
        <w:t>第三届“我爱新农村”全国少年儿童画大赛儿童组获奖名单</w:t>
      </w:r>
    </w:p>
    <w:p>
      <w:pPr>
        <w:pStyle w:val="Normal"/>
        <w:tabs>
          <w:tab w:val="clear" w:pos="420"/>
          <w:tab w:val="left" w:pos="2440" w:leader="none"/>
          <w:tab w:val="left" w:pos="3195" w:leader="none"/>
          <w:tab w:val="left" w:pos="3800" w:leader="none"/>
          <w:tab w:val="left" w:pos="4260" w:leader="none"/>
          <w:tab w:val="left" w:pos="6180" w:leader="none"/>
          <w:tab w:val="left" w:pos="11700" w:leader="none"/>
          <w:tab w:val="left" w:pos="12827" w:leader="none"/>
        </w:tabs>
        <w:jc w:val="center"/>
        <w:rPr/>
      </w:pPr>
      <w:r>
        <w:rPr>
          <w:rFonts w:eastAsia="黑体;SimHei"/>
          <w:szCs w:val="21"/>
        </w:rPr>
        <w:t>儿童组一等奖</w:t>
      </w:r>
      <w:r>
        <w:rPr/>
        <w:t>（</w:t>
      </w:r>
      <w:r>
        <w:rPr/>
        <w:t>10</w:t>
      </w:r>
      <w:r>
        <w:rPr/>
        <w:t>名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5760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欢喜喜庆丰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党梓</w:t>
            </w:r>
            <w:r>
              <w:rPr>
                <w:rFonts w:ascii="仿宋_GB2312" w:hAnsi="仿宋_GB2312"/>
                <w:szCs w:val="32"/>
              </w:rPr>
              <w:t>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一小学</w:t>
            </w:r>
          </w:p>
        </w:tc>
      </w:tr>
      <w:tr>
        <w:trPr>
          <w:trHeight w:val="87" w:hRule="exac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 w:eastAsia="宋体;SimSun"/>
                <w:kern w:val="0"/>
                <w:sz w:val="30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用我们的方式爱你——新家乡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少年宫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湖村的一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苏州工业园区楼娄葑第一中心小学</w:t>
            </w:r>
          </w:p>
        </w:tc>
      </w:tr>
      <w:tr>
        <w:trPr>
          <w:trHeight w:val="87" w:hRule="exac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 w:eastAsia="宋体;SimSun"/>
                <w:kern w:val="0"/>
                <w:sz w:val="30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邵睿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依市少儿活动中心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别怕，叔叔阿姨来救你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睢教育局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果儿大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邱宇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悠悠竹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杜佑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的龙舟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谢语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看大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一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不点画室</w:t>
            </w:r>
          </w:p>
        </w:tc>
      </w:tr>
      <w:tr>
        <w:trPr>
          <w:trHeight w:val="87" w:hRule="exac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 w:eastAsia="宋体;SimSun"/>
                <w:kern w:val="0"/>
                <w:sz w:val="30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养鸡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罗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博乐市一幼</w:t>
            </w:r>
          </w:p>
        </w:tc>
      </w:tr>
    </w:tbl>
    <w:p>
      <w:pPr>
        <w:pStyle w:val="Normal"/>
        <w:tabs>
          <w:tab w:val="clear" w:pos="420"/>
          <w:tab w:val="left" w:pos="1705" w:leader="none"/>
          <w:tab w:val="left" w:pos="4680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ind w:left="-546" w:right="-947" w:hanging="1"/>
        <w:jc w:val="center"/>
        <w:rPr/>
      </w:pPr>
      <w:r>
        <w:rPr>
          <w:rFonts w:eastAsia="黑体;SimHei"/>
          <w:szCs w:val="21"/>
        </w:rPr>
        <w:t>儿童组二等奖</w:t>
      </w:r>
      <w:r>
        <w:rPr/>
        <w:t>（</w:t>
      </w:r>
      <w:r>
        <w:rPr/>
        <w:t>30</w:t>
      </w:r>
      <w:r>
        <w:rPr/>
        <w:t>名）</w:t>
      </w:r>
    </w:p>
    <w:tbl>
      <w:tblPr>
        <w:tblW w:w="12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760"/>
      </w:tblGrid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养鸡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正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敬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思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喂大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戴凡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排成一队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柳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名乐美术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下雨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世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桥局幼儿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村庄比城里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依市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少年滑板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寇新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依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睢宁土产超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翟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捉迷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廖心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南山区前海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村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禹润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荆州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雨天上学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谢梦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汉市青少年宫七色花美术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献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梁集镇刘圩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和大象一起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养殖场里的快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仙桃市育才幼儿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菠萝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海南省海口市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盖楼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谢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宿迁市冰心奖少儿才艺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奥运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艺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、新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一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东城区府学胡同小学一年级六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下饺子喽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禹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顽皮的乌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唯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冬天快乐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长春市二道区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余欣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少年宫美术部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阳光少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彦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常州市武进区焦溪幼儿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宝山区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带我捉青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罗羽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勤劳一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水中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鸥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荆门市青少年活动中心艺术幼儿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让我们伸出手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苏煜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实验幼儿园</w:t>
            </w:r>
          </w:p>
        </w:tc>
      </w:tr>
    </w:tbl>
    <w:p>
      <w:pPr>
        <w:pStyle w:val="Normal"/>
        <w:tabs>
          <w:tab w:val="clear" w:pos="420"/>
          <w:tab w:val="left" w:pos="2440" w:leader="none"/>
          <w:tab w:val="left" w:pos="3195" w:leader="none"/>
          <w:tab w:val="left" w:pos="3800" w:leader="none"/>
          <w:tab w:val="left" w:pos="4260" w:leader="none"/>
          <w:tab w:val="left" w:pos="6180" w:leader="none"/>
          <w:tab w:val="left" w:pos="11700" w:leader="none"/>
          <w:tab w:val="left" w:pos="12827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05" w:leader="none"/>
          <w:tab w:val="left" w:pos="4680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ind w:left="-546" w:right="-947" w:hanging="1"/>
        <w:jc w:val="center"/>
        <w:rPr/>
      </w:pPr>
      <w:r>
        <w:rPr/>
        <w:t>儿童组三等奖（</w:t>
      </w:r>
      <w:r>
        <w:rPr/>
        <w:t>50</w:t>
      </w:r>
      <w:r>
        <w:rPr/>
        <w:t>名）</w:t>
      </w:r>
    </w:p>
    <w:tbl>
      <w:tblPr>
        <w:tblW w:w="12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760"/>
      </w:tblGrid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爱树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可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公路铺到家门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浩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乡村少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云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长春市上阳艺术培训学校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迷人的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娄听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品乐美术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苹果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天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寿光市金思路艺术培训学校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哈哈！瞧！我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永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天学艺术培训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轮船出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孟嘉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接小分校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与爷爷奶奶一起跳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恒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宝安区西乡街道教学研究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余瑶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火车开进我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青神县幼儿园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骑马真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龚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少年宫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范栩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潜江市实验小学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抗震救灾，众志成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耀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实验幼儿园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奶奶家的早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昱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我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康泽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龙驹小学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村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蒋伟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华滨幼儿园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睢宁落子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陆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书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市艺术小学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永不停跳的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何倩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处珠海市斗门区实验小学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动物乐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梁少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漂亮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家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阎威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合肥市少年宫经典艺术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画画新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蒋玮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奇趣画笔工作室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乐家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营口市青少年宫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真干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亚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依市少儿活动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屋顶上的懒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顾优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学围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易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自动播种直升飞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逸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宝安区西乡街道教学研究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麦伊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蝴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少年宫美术部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月球开发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文蔚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山外国语学校科苑部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聪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喀什布艺海文化艺术培训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的狮子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顾小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瓶子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蔡洁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、新乐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谢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安徽淮南快乐画室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乐农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彦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河北区少年宫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向解放军叔叔敬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耀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实验幼儿园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放牛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梁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渔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博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省仙游县第二实验幼儿园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到北京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前真热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宿迁市冰心奖少儿才艺中心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为灾区运输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小菜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牛和小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加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放鹅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艺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童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梦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热闹的小池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雪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牛奶运满全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梁集镇刘圩小学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帮妈妈包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梁思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苏省睢宁县教育局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到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夏露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实验小学</w:t>
            </w:r>
          </w:p>
        </w:tc>
      </w:tr>
    </w:tbl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1705" w:leader="none"/>
          <w:tab w:val="left" w:pos="4680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1705" w:leader="none"/>
          <w:tab w:val="left" w:pos="4680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ind w:left="-546" w:right="-947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05" w:leader="none"/>
          <w:tab w:val="left" w:pos="4680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ind w:left="-546" w:right="-947" w:hanging="1"/>
        <w:jc w:val="center"/>
        <w:rPr/>
      </w:pPr>
      <w:r>
        <w:rPr/>
        <w:t>儿童组优秀奖（</w:t>
      </w:r>
      <w:r>
        <w:rPr/>
        <w:t>90</w:t>
      </w:r>
      <w:r>
        <w:rPr/>
        <w:t>名）</w:t>
      </w:r>
    </w:p>
    <w:tbl>
      <w:tblPr>
        <w:tblW w:w="12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760"/>
      </w:tblGrid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超级麦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开吾沙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博乐市第一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延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博乐市一幼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养雀场内快乐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连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仙游县第二实验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的新家多漂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浏清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合肥市少年宫经典艺术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空气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莆田市红十字会（市政府</w:t>
            </w:r>
            <w:r>
              <w:rPr>
                <w:rFonts w:ascii="仿宋_GB2312" w:hAnsi="仿宋_GB2312"/>
                <w:sz w:val="30"/>
                <w:szCs w:val="21"/>
              </w:rPr>
              <w:t>3</w:t>
            </w:r>
            <w:r>
              <w:rPr>
                <w:rFonts w:ascii="仿宋_GB2312" w:hAnsi="仿宋_GB2312"/>
                <w:sz w:val="30"/>
                <w:szCs w:val="21"/>
              </w:rPr>
              <w:t>号楼</w:t>
            </w:r>
            <w:r>
              <w:rPr>
                <w:rFonts w:ascii="仿宋_GB2312" w:hAnsi="仿宋_GB2312"/>
                <w:sz w:val="30"/>
                <w:szCs w:val="21"/>
              </w:rPr>
              <w:t>123</w:t>
            </w:r>
            <w:r>
              <w:rPr>
                <w:rFonts w:ascii="仿宋_GB2312" w:hAnsi="仿宋_GB2312"/>
                <w:sz w:val="30"/>
                <w:szCs w:val="21"/>
              </w:rPr>
              <w:t>室）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摘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语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长春市上阳艺术培训学校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看你哪里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欢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来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房兰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阳省长春市二道区青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神七冲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东枣庄太阳雨美术培训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方忱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合肥市少年宫经典艺术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宝安区西乡街道路教学研究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温灵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明溪县青少年学生校外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午龙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民乐县第二幼儿园大（</w:t>
            </w:r>
            <w:r>
              <w:rPr>
                <w:rFonts w:ascii="仿宋_GB2312" w:hAnsi="仿宋_GB2312"/>
                <w:sz w:val="30"/>
                <w:szCs w:val="21"/>
              </w:rPr>
              <w:t>2</w:t>
            </w:r>
            <w:r>
              <w:rPr>
                <w:rFonts w:ascii="仿宋_GB2312" w:hAnsi="仿宋_GB2312"/>
                <w:sz w:val="30"/>
                <w:szCs w:val="21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家乡小山丁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于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塔尔气一小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树上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孔祥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华滨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鱼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卓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荆州市实验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春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天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铜山县张集镇中心小学蒲公英画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济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灯塔市青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盖别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邓春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圆梦画廊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cs="仿宋_GB2312" w:ascii="仿宋_GB2312" w:hAnsi="仿宋_GB2312"/>
                <w:sz w:val="30"/>
                <w:szCs w:val="21"/>
              </w:rPr>
              <w:t>“</w:t>
            </w:r>
            <w:r>
              <w:rPr>
                <w:rFonts w:ascii="仿宋_GB2312" w:hAnsi="仿宋_GB2312"/>
                <w:sz w:val="30"/>
                <w:szCs w:val="21"/>
              </w:rPr>
              <w:t>创新牌”喷水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梁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圆梦画廊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可爱的鸡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贵州省金沙县沙土镇第一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这里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吾仁其米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博乐市第一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手心里的微型村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牛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华滨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走进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候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东枣庄太阳雨美术培训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喜获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岩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临泽县第一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功能锄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蓂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河北区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做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雪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光彩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小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许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合肥市少数年宫经典艺术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木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安康青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里的多功能收割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寇新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依市少儿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植树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子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热闹的小树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鼎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帮你建新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恩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舞龙真好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艺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花样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成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喂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秋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和大家做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韩尧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多幸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恩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是饲养小能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戴凡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四川加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戴凡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石榴熟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红果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朝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妈妈送我上学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宇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和我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余牧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抢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家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小歌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邱子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帮庄嫁除除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帮妈妈晾衣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侯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汽车开到农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牛背上的笛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梓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门前游戏真快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邱宇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庆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载凡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免费看病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禹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红绸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商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跟爷爷喂大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艺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空气清闲，我们多快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宇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举得小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宇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奔向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孔雀到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郊游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成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家一起来献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有新妈妈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游戏真快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宇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大戏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子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是小小饲养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沙碧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鹅家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美如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若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村都有红瓦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隶南县红湾寺镇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影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湜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苏州工业园区娄葑第一中心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思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苏州工业园区娄葑第一中心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祝福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鼎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苏州工业园区娄葑第一中心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于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教育学院附属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二层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卢义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品乐美术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兔子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程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天津市大港区润泽园</w:t>
            </w:r>
            <w:r>
              <w:rPr>
                <w:rFonts w:ascii="仿宋_GB2312" w:hAnsi="仿宋_GB2312"/>
                <w:sz w:val="30"/>
                <w:szCs w:val="21"/>
              </w:rPr>
              <w:t>B</w:t>
            </w:r>
            <w:r>
              <w:rPr>
                <w:rFonts w:ascii="仿宋_GB2312" w:hAnsi="仿宋_GB2312"/>
                <w:sz w:val="30"/>
                <w:szCs w:val="21"/>
              </w:rPr>
              <w:t>区</w:t>
            </w:r>
            <w:r>
              <w:rPr>
                <w:rFonts w:ascii="仿宋_GB2312" w:hAnsi="仿宋_GB2312"/>
                <w:sz w:val="30"/>
                <w:szCs w:val="21"/>
              </w:rPr>
              <w:t>14-4</w:t>
            </w:r>
          </w:p>
        </w:tc>
      </w:tr>
      <w:tr>
        <w:trPr>
          <w:trHeight w:val="85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咏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安徽省合肥市庐阳区杏花街道</w:t>
            </w:r>
          </w:p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四河社居委李洼</w:t>
            </w:r>
            <w:r>
              <w:rPr>
                <w:rFonts w:ascii="仿宋_GB2312" w:hAnsi="仿宋_GB2312"/>
                <w:sz w:val="30"/>
                <w:szCs w:val="21"/>
              </w:rPr>
              <w:t>15</w:t>
            </w:r>
            <w:r>
              <w:rPr>
                <w:rFonts w:ascii="仿宋_GB2312" w:hAnsi="仿宋_GB2312"/>
                <w:sz w:val="30"/>
                <w:szCs w:val="21"/>
              </w:rPr>
              <w:t>号付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迁来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里孩子做运动迎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章智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富阳大源聪聪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裴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阳儿童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海底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花环操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朴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任禹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宿迁市冰心奖少儿才世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贺新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嘉充区华亭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领奖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家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郊游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睢城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和小兔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闫牧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港区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荷乡</w:t>
            </w:r>
            <w:r>
              <w:rPr>
                <w:rFonts w:ascii="仿宋_GB2312" w:hAnsi="仿宋_GB2312"/>
                <w:sz w:val="30"/>
                <w:szCs w:val="21"/>
              </w:rPr>
              <w:t>·</w:t>
            </w:r>
            <w:r>
              <w:rPr>
                <w:rFonts w:ascii="仿宋_GB2312" w:hAnsi="仿宋_GB2312"/>
                <w:sz w:val="30"/>
                <w:szCs w:val="21"/>
              </w:rPr>
              <w:t>荷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福鼎市龙游县实验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克拉玛依大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向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依市少儿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萝卜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博乐市第一幼儿园大六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家一起吃螃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郑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宿迁市宿城区机关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在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雪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乐中国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杜大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一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牛宝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正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为奥运立大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露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跟妈妈学编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若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生命大营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惠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魏语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聚焦</w:t>
            </w:r>
            <w:r>
              <w:rPr>
                <w:rFonts w:ascii="仿宋_GB2312" w:hAnsi="仿宋_GB2312"/>
                <w:sz w:val="3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志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祖国的</w:t>
            </w:r>
            <w:r>
              <w:rPr>
                <w:rFonts w:ascii="仿宋_GB2312" w:hAnsi="仿宋_GB2312"/>
                <w:sz w:val="3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局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鸟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翔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ADU</w:t>
            </w:r>
            <w:r>
              <w:rPr>
                <w:rFonts w:ascii="仿宋_GB2312" w:hAnsi="仿宋_GB2312"/>
                <w:sz w:val="30"/>
                <w:szCs w:val="21"/>
              </w:rPr>
              <w:t>少儿美术工作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又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玮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延安创新实验小学教师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迎来到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冯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巴中市达意美术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一日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南宁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宁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下雪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一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长春市上阳艺术培训学校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喀什市第三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五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心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荆门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夏日沙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芙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风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千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华滨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堆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炳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华滨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北区北京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看我捕到很多的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魏乃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机械化的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贺获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河北区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明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品乐美术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是小小举重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不点画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溜溜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罗雅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品乐美术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放羊的小男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卢忠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荆州市青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元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河北区新程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农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纯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南宁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蚂蚁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井子中心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彩色的大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关雨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南宁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狂欢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裴芷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南宁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早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邱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南山区前海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生病的小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百步亭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2008</w:t>
            </w:r>
            <w:r>
              <w:rPr>
                <w:rFonts w:ascii="仿宋_GB2312" w:hAnsi="仿宋_GB2312"/>
                <w:sz w:val="30"/>
                <w:szCs w:val="21"/>
              </w:rPr>
              <w:t>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佳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乌尔旗汉第二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中国加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乌尔旗汉第二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可爱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谭羽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乌林二小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不屈的国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程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乌林二小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位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井子中心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佩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江宁区江宁中心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发展迎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付雪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江宁区江宁中心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水里的村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奕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山外国语学校科苑部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苗族小姑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晼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贵州省台江县示范性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家在我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段旖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肃南县红湾寺镇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迎福娃来草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文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肃南县红湾寺镇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鸟想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国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民乐县第二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龙灯舞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宇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仙游县第二实验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楼风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黎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仙游县第二实验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放鸭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毛舒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宝安区西乡街道教学研究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2008</w:t>
            </w:r>
            <w:r>
              <w:rPr>
                <w:rFonts w:ascii="仿宋_GB2312" w:hAnsi="仿宋_GB2312"/>
                <w:sz w:val="30"/>
                <w:szCs w:val="21"/>
              </w:rPr>
              <w:t>最可爱的警察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语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临安市潜於镇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运动到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楼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临安市於潜第一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草地上的花花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莫轩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宁天桃实验学校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程靳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向思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南山区前海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薛子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国防大学少年之家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龙娃闹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萧</w:t>
            </w:r>
            <w:r>
              <w:rPr>
                <w:rFonts w:ascii="仿宋_GB2312" w:hAnsi="仿宋_GB2312"/>
                <w:sz w:val="3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丰台区青少年活动中心（少年宫）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昆明西山区海口云光中心学校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动物园里的长劲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房子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台少年宫分部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阳娃美术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市嘉定区华亭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下雪的新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姚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市嘉定区华亭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捕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爱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北海市城区一小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七彩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或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江宁区陶吴中心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阳出来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贞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海口市青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间小道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冯莞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艺典美术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苟馨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巴中市达意美术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吉祥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奇趣画笔工作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对牛弹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许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奇趣画笔工作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池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汤可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井子中心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的蔬果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坤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头市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可爱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程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乌林二小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天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苏子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宁天桃实验学校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庄飞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东莞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姜邵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一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锻炼身体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县机关二幼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的新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孝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县机关二幼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为奥运过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晗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水城少儿美术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的小天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銮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海南省海口市广场路</w:t>
            </w:r>
            <w:r>
              <w:rPr>
                <w:rFonts w:ascii="仿宋_GB2312" w:hAnsi="仿宋_GB2312"/>
                <w:sz w:val="30"/>
                <w:szCs w:val="21"/>
              </w:rPr>
              <w:t>9</w:t>
            </w:r>
            <w:r>
              <w:rPr>
                <w:rFonts w:ascii="仿宋_GB2312" w:hAnsi="仿宋_GB2312"/>
                <w:sz w:val="30"/>
                <w:szCs w:val="21"/>
              </w:rPr>
              <w:t>号青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到我家乡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邓昕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和硕县二幼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的博斯腾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安文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和硕县二幼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下课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侯绪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龙驹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翔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和面县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卖西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赤壁市蒲圻二小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生活乐开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舒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仙桃市育才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韦家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宁市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中国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枣庄市薛城区邹坞镇枣矿集团技术学院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秋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包头市区丫丫画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阎佳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阳儿童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草地上欢乐的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易炫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荆州市青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靖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阳儿童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红土地迎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云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东枣庄太阳雨美术培训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宝宝过大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东枣庄太阳雨美术培训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家的养猪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袁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宿迁市城区机关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小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迟婷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营口市青少年宫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科学喂小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丹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临泽县第一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党的政策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士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安微省淮阴南快乐画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可爱的小毛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星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双鸭山国发电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郑尹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合肥市少年宫经典艺术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的乐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家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乌市实验学校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又是一个丰收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一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奇趣画笔工作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心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且未县民汉幼儿园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三只小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佳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牙克石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小牛与自由小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温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牙克石青少年活动中心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桔乡新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罗芊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湘邵阳市美术学校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老鼠庆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任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文化站书画工作室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一起摘果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伯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宿迁市宿城区机关幼儿园</w:t>
            </w:r>
          </w:p>
        </w:tc>
      </w:tr>
    </w:tbl>
    <w:p>
      <w:pPr>
        <w:pStyle w:val="Normal"/>
        <w:tabs>
          <w:tab w:val="clear" w:pos="420"/>
          <w:tab w:val="left" w:pos="1705" w:leader="none"/>
          <w:tab w:val="left" w:pos="4680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ind w:left="-546" w:right="-947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05" w:leader="none"/>
          <w:tab w:val="left" w:pos="4680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ind w:left="-546" w:right="-947" w:hanging="1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440" w:leader="none"/>
          <w:tab w:val="left" w:pos="3195" w:leader="none"/>
          <w:tab w:val="left" w:pos="3800" w:leader="none"/>
          <w:tab w:val="left" w:pos="4260" w:leader="none"/>
          <w:tab w:val="left" w:pos="6180" w:leader="none"/>
          <w:tab w:val="left" w:pos="11700" w:leader="none"/>
          <w:tab w:val="left" w:pos="12827" w:leader="none"/>
        </w:tabs>
        <w:jc w:val="center"/>
        <w:rPr>
          <w:rFonts w:ascii="华文中宋" w:hAnsi="华文中宋" w:eastAsia="华文中宋" w:cs="华文仿宋"/>
          <w:color w:val="000000"/>
          <w:sz w:val="44"/>
        </w:rPr>
      </w:pPr>
      <w:r>
        <w:rPr>
          <w:rFonts w:ascii="华文中宋" w:hAnsi="华文中宋" w:cs="华文仿宋" w:eastAsia="华文中宋"/>
          <w:color w:val="000000"/>
          <w:sz w:val="44"/>
        </w:rPr>
        <w:t>第三届“我爱新农村” 全国少年儿童画大赛少年组获奖名单</w:t>
      </w:r>
    </w:p>
    <w:p>
      <w:pPr>
        <w:pStyle w:val="Normal"/>
        <w:tabs>
          <w:tab w:val="clear" w:pos="420"/>
          <w:tab w:val="left" w:pos="2440" w:leader="none"/>
          <w:tab w:val="left" w:pos="3195" w:leader="none"/>
          <w:tab w:val="left" w:pos="3800" w:leader="none"/>
          <w:tab w:val="left" w:pos="4260" w:leader="none"/>
          <w:tab w:val="left" w:pos="6180" w:leader="none"/>
          <w:tab w:val="left" w:pos="11700" w:leader="none"/>
          <w:tab w:val="left" w:pos="12827" w:leader="none"/>
        </w:tabs>
        <w:jc w:val="center"/>
        <w:rPr>
          <w:rFonts w:eastAsia="黑体;SimHei"/>
        </w:rPr>
      </w:pPr>
      <w:r>
        <w:rPr>
          <w:rFonts w:eastAsia="黑体;SimHei"/>
        </w:rPr>
        <w:t>少一组一等奖（</w:t>
      </w:r>
      <w:r>
        <w:rPr>
          <w:rFonts w:eastAsia="黑体;SimHei"/>
        </w:rPr>
        <w:t>10</w:t>
      </w:r>
      <w:r>
        <w:rPr>
          <w:rFonts w:eastAsia="黑体;SimHei"/>
        </w:rPr>
        <w:t>名）</w:t>
      </w:r>
    </w:p>
    <w:p>
      <w:pPr>
        <w:pStyle w:val="Normal"/>
        <w:tabs>
          <w:tab w:val="clear" w:pos="420"/>
          <w:tab w:val="left" w:pos="2440" w:leader="none"/>
          <w:tab w:val="left" w:pos="3195" w:leader="none"/>
          <w:tab w:val="left" w:pos="3800" w:leader="none"/>
          <w:tab w:val="left" w:pos="4260" w:leader="none"/>
          <w:tab w:val="left" w:pos="6180" w:leader="none"/>
          <w:tab w:val="left" w:pos="11700" w:leader="none"/>
          <w:tab w:val="left" w:pos="12827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12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760"/>
      </w:tblGrid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任昱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不点画室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老人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程天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晒辣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小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救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顾凡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奶奶成了名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怿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齐心合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雪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取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诗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珠海市斗门区实验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脱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蒙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合川云门镇中心完全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也用上了太阳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汤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钟祥市实验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荷乡人民庆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宝应县广洋湖镇中心小学</w:t>
            </w:r>
          </w:p>
        </w:tc>
      </w:tr>
    </w:tbl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jc w:val="center"/>
        <w:rPr/>
      </w:pPr>
      <w:r>
        <w:rPr/>
        <w:t>少一组二等奖（</w:t>
      </w:r>
      <w:r>
        <w:rPr/>
        <w:t>30</w:t>
      </w:r>
      <w:r>
        <w:rPr/>
        <w:t>名）</w:t>
      </w:r>
    </w:p>
    <w:tbl>
      <w:tblPr>
        <w:tblW w:w="12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760"/>
      </w:tblGrid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充满爱的学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雪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打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子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昆明西山区海口支云光心学校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咱家的蟹好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智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宝应县广洋湖镇中心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归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鲲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不点画室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大联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蔡瀚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汕头市金凤美术学样校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神舟七号遨游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珠海市斗门区实验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健身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东省临安市於潜镇第二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村奥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思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空投救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一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宝安流塘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难忘家乡的冰塘葫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小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宝山区少年宫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鸭快快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恺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萝北县宝泉岭农垦分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渔村里建起东方大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程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海盐县实验小学三（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）班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喂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彭新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合川区云门镇中心完全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众志成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卓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果香飘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心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玉米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惠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喜事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麦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鸡儿个个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房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宝应县广洋湖镇中心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社会主义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文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睢宁县沙集镇中心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跑旱船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子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的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菊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定西市陇西县紫来学校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家的瓜儿圆又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鸟巢里的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梦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睢宁县职工子弟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我帮你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睢宁县沙集二中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新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灵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东城区分司厅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抗震救灾之一时间就是生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于天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画家画室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里流行森兰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严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衢州市龙游县实验小学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的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汪晨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富阳市青少年宫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这个萝卜真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绥滨县二九中农场中学</w:t>
            </w:r>
          </w:p>
        </w:tc>
      </w:tr>
    </w:tbl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jc w:val="center"/>
        <w:rPr/>
      </w:pPr>
      <w:r>
        <w:rPr/>
        <w:t>少一组三等奖（</w:t>
      </w:r>
      <w:r>
        <w:rPr/>
        <w:t>50</w:t>
      </w:r>
      <w:r>
        <w:rPr/>
        <w:t>名）</w:t>
      </w:r>
    </w:p>
    <w:tbl>
      <w:tblPr>
        <w:tblW w:w="12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760"/>
      </w:tblGrid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捉迷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轮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美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吃羊肉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宇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夏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丹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烧壤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吾买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巩留县东买里乡中学教学点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好多的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于熙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沈阳市沈阳苏家屯桂花街</w:t>
            </w:r>
            <w:r>
              <w:rPr>
                <w:rFonts w:ascii="仿宋_GB2312" w:hAnsi="仿宋_GB2312"/>
                <w:sz w:val="30"/>
                <w:szCs w:val="21"/>
              </w:rPr>
              <w:t>158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猪儿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吕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楚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村的新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的三水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侯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辛勤的修路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邱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编筐技术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梁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稼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汪臻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砚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江北区玉带山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苗乡新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嘉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贵州省凯里市民族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和爷爷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习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小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钱菡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常熟市颜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雁南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秦嘉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绥滨县二九</w:t>
            </w:r>
            <w:r>
              <w:rPr>
                <w:rFonts w:ascii="仿宋_GB2312" w:hAnsi="仿宋_GB2312"/>
                <w:sz w:val="30"/>
                <w:szCs w:val="21"/>
              </w:rPr>
              <w:t>0</w:t>
            </w:r>
            <w:r>
              <w:rPr>
                <w:rFonts w:ascii="仿宋_GB2312" w:hAnsi="仿宋_GB2312"/>
                <w:sz w:val="30"/>
                <w:szCs w:val="21"/>
              </w:rPr>
              <w:t>农场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二课</w:t>
            </w:r>
            <w:r>
              <w:rPr>
                <w:rFonts w:ascii="仿宋_GB2312" w:hAnsi="仿宋_GB2312"/>
                <w:sz w:val="30"/>
                <w:szCs w:val="21"/>
              </w:rPr>
              <w:t xml:space="preserve">  </w:t>
            </w:r>
            <w:r>
              <w:rPr>
                <w:rFonts w:ascii="仿宋_GB2312" w:hAnsi="仿宋_GB2312"/>
                <w:sz w:val="30"/>
                <w:szCs w:val="21"/>
              </w:rPr>
              <w:t>舞蹈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萝北县宝泉岭农垦分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荷塘深处美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衢州市龙游县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五彩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赤壁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欢喜喜庆丰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卉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建邺区新城实验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莫愁湖边健身忙</w:t>
            </w:r>
          </w:p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乡儿童读书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治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钟祥市实验小学五（</w:t>
            </w:r>
            <w:r>
              <w:rPr>
                <w:rFonts w:ascii="仿宋_GB2312" w:hAnsi="仿宋_GB2312"/>
                <w:sz w:val="30"/>
                <w:szCs w:val="21"/>
              </w:rPr>
              <w:t>3</w:t>
            </w:r>
            <w:r>
              <w:rPr>
                <w:rFonts w:ascii="仿宋_GB2312" w:hAnsi="仿宋_GB2312"/>
                <w:sz w:val="30"/>
                <w:szCs w:val="21"/>
              </w:rPr>
              <w:t>）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外婆老家盖新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曹若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时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欣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甘肃省临夏市新华小学教育集团</w:t>
            </w:r>
            <w:r>
              <w:rPr>
                <w:rFonts w:ascii="仿宋_GB2312" w:hAnsi="仿宋_GB2312"/>
                <w:sz w:val="3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繁忙的村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王集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露天电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陶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收高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田舒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东莞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逸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东莞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梓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库尔勒市市二小五（</w:t>
            </w:r>
            <w:r>
              <w:rPr>
                <w:rFonts w:ascii="仿宋_GB2312" w:hAnsi="仿宋_GB2312"/>
                <w:sz w:val="30"/>
                <w:szCs w:val="21"/>
              </w:rPr>
              <w:t>8</w:t>
            </w:r>
            <w:r>
              <w:rPr>
                <w:rFonts w:ascii="仿宋_GB2312" w:hAnsi="仿宋_GB2312"/>
                <w:sz w:val="30"/>
                <w:szCs w:val="21"/>
              </w:rPr>
              <w:t>）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蓝雨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衢州市龙游县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四月十五赶集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子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衢州市龙游县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门市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瑞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昆明西山区海口云光中心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空玉米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姜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衢州市龙游县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又是一年丰收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章琦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东莞市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和爷爷下围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若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南郑州中原区百花社区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在希望的田野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罗司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桂林市龙胜县三门镇三门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抗震震救灾之</w:t>
            </w:r>
          </w:p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各国志愿者与灾区孩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姚昕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萝北县宝泉岭农垦分局</w:t>
            </w:r>
          </w:p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画家画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申贤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吉林省延吉市公园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造房子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艺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血浓于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兰州中县文成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里的新戏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婧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临安市於潜镇二小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演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曹洪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踢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珍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雪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政府出钱我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方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给灾区送物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海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长颈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曾斯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南山外国语学校科苑部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奔向</w:t>
            </w:r>
            <w:r>
              <w:rPr>
                <w:rFonts w:ascii="仿宋_GB2312" w:hAnsi="仿宋_GB2312"/>
                <w:sz w:val="3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倪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少年宫</w:t>
            </w:r>
          </w:p>
        </w:tc>
      </w:tr>
    </w:tbl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jc w:val="center"/>
        <w:rPr/>
      </w:pPr>
      <w:r>
        <w:rPr/>
        <w:t>少年一组优秀奖（</w:t>
      </w:r>
      <w:r>
        <w:rPr/>
        <w:t>200</w:t>
      </w:r>
      <w:r>
        <w:rPr/>
        <w:t>幅）</w:t>
      </w:r>
    </w:p>
    <w:tbl>
      <w:tblPr>
        <w:tblW w:w="12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760"/>
      </w:tblGrid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灿灿的丰收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送粮食去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杜小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家都唱二人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商甜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都是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小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打槐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家的瓜子大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玉米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证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游泳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大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钰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睢宁县城西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家祖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余月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沙集二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奔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新气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繁忙的救灾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温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神七成功返回陆地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梦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建美好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谭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建设社会主议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物品送给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梁集镇刘圩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绿色的树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陆思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梦境跳强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曹辰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繁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梁集镇刘圩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秋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方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梁集镇刘圩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庄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杜晨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梁集镇刘圩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美丽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雨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王集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果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给树烧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梁集镇刘圩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花海遨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俊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歌唱美好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是小小火炬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咱村的空气真新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小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赛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余苏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果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小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城西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伞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指挥交通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村庄的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董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爸爸的新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沙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沙集镇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野外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俊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村的月儿明又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王集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鱼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睢中附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大白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都是一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戴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神州八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秀南瓜大又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恒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和爷爷掰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神七上天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义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神舟</w:t>
            </w:r>
            <w:r>
              <w:rPr>
                <w:rFonts w:ascii="仿宋_GB2312" w:hAnsi="仿宋_GB2312"/>
                <w:sz w:val="30"/>
                <w:szCs w:val="21"/>
              </w:rPr>
              <w:t>20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侯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到啦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染丹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爱心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星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上的红树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梁子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空游乐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酒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靓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向你们敬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清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灾区红十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汶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今年第一场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袁雅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卖鱼的爷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社区的电脑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曹洪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年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仝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乒乓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沙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悠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圣火攀上“珠穆拉玛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润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齐心协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喜迎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绿满枝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政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东莞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果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敬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北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盛的餐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北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乐的村娃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正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北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延吉公园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宗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东莞市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支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祝思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同江市勤得利农场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跨世纪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小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多彩的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曹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同江市勤得利农场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歌舞庆丰收，颂扬十七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芮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宜昌夷陵区鸦鹊岭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空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沙集二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的新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昕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新庄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锲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去果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致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县机关二幼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庆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延吉公园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舞龙贺新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中山市黄圃镇对甫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杜旭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村的活动中心真热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倪小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兰溪市延安路小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包头市九原区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年有鱼（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人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洲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大新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付亚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头市九原区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彥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大新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西瓜大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娄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摘果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坤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的游乐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宿迁市冰心奖少儿才艺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吃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丁钇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延安创新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的金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叶啸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老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从梦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海淀青少年活动管理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活的秋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家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东莞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俯看鸟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蔡文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建邺区新城实验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的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真旗真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家住新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辛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宿迁冰心奖少儿才艺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过年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思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硕果累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夏博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少年宫美术部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乐的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吴涣淇</w:t>
            </w:r>
            <w:r>
              <w:rPr>
                <w:rFonts w:ascii="仿宋_GB2312" w:hAnsi="仿宋_GB2312"/>
                <w:sz w:val="3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第二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看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郦星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少年宫美术部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如今的家乡变了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交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牙克石市免渡河镇第一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奉献爱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贾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临沂市羲之少儿美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2008</w:t>
            </w:r>
            <w:r>
              <w:rPr>
                <w:rFonts w:ascii="仿宋_GB2312" w:hAnsi="仿宋_GB2312"/>
                <w:sz w:val="30"/>
                <w:szCs w:val="21"/>
              </w:rPr>
              <w:t>年奥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天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临夏市新华小学教育集团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，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海安县墩头镇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娃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万斯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荆州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秋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景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昆明西山区海口云光中心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养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依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昆明西山区海口云光中心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美如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陆楷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常熟市颜巷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壮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珑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柳州市柳南区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团结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琦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德化实验幼儿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禹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莆田市红十字会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弋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河北区五串场</w:t>
            </w:r>
            <w:r>
              <w:rPr>
                <w:rFonts w:ascii="仿宋_GB2312" w:hAnsi="仿宋_GB2312"/>
                <w:sz w:val="30"/>
                <w:szCs w:val="21"/>
              </w:rPr>
              <w:t>24</w:t>
            </w:r>
            <w:r>
              <w:rPr>
                <w:rFonts w:ascii="仿宋_GB2312" w:hAnsi="仿宋_GB2312"/>
                <w:sz w:val="30"/>
                <w:szCs w:val="21"/>
              </w:rPr>
              <w:t>段</w:t>
            </w:r>
            <w:r>
              <w:rPr>
                <w:rFonts w:ascii="仿宋_GB2312" w:hAnsi="仿宋_GB2312"/>
                <w:sz w:val="30"/>
                <w:szCs w:val="21"/>
              </w:rPr>
              <w:t>3</w:t>
            </w:r>
            <w:r>
              <w:rPr>
                <w:rFonts w:ascii="仿宋_GB2312" w:hAnsi="仿宋_GB2312"/>
                <w:sz w:val="30"/>
                <w:szCs w:val="21"/>
              </w:rPr>
              <w:t>排</w:t>
            </w:r>
            <w:r>
              <w:rPr>
                <w:rFonts w:ascii="仿宋_GB2312" w:hAnsi="仿宋_GB2312"/>
                <w:sz w:val="30"/>
                <w:szCs w:val="21"/>
              </w:rPr>
              <w:t>114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空立体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君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永靖县四局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别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州德兴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</w:t>
            </w:r>
            <w:r>
              <w:rPr>
                <w:rFonts w:ascii="仿宋_GB2312" w:hAnsi="仿宋_GB2312"/>
                <w:sz w:val="30"/>
                <w:szCs w:val="21"/>
              </w:rPr>
              <w:t xml:space="preserve">  </w:t>
            </w:r>
            <w:r>
              <w:rPr>
                <w:rFonts w:ascii="仿宋_GB2312" w:hAnsi="仿宋_GB2312"/>
                <w:sz w:val="30"/>
                <w:szCs w:val="21"/>
              </w:rPr>
              <w:t>新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郝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头市九原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空归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汉市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笪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秦淮区第一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共同拥有一个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蔡明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秋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子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长春市上阳艺术培训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草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阿斯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锡盟企业黄旗第一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如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乌拉特中旗蒙古族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当代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洪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大附中深圳南山分校小学部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潘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族自治区克拉玛依市第十六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灾后得建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族自治区克拉玛依市第十六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支援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红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自治区伊图星河中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小放牛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天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津市河北区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为月亮种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思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包头市十一画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鸭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是千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常州市文化站书画工作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吉林省延吉市公园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奶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治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滨海中学附属双语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春之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安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口区桥北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开往新农村的和谐号动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千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安徽省合肥市少年宫经典艺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老人乐趣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魏若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东山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白菜丰收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二九</w:t>
            </w:r>
            <w:r>
              <w:rPr>
                <w:rFonts w:ascii="仿宋_GB2312" w:hAnsi="仿宋_GB2312"/>
                <w:sz w:val="30"/>
                <w:szCs w:val="21"/>
              </w:rPr>
              <w:t>O</w:t>
            </w:r>
            <w:r>
              <w:rPr>
                <w:rFonts w:ascii="仿宋_GB2312" w:hAnsi="仿宋_GB2312"/>
                <w:sz w:val="30"/>
                <w:szCs w:val="21"/>
              </w:rPr>
              <w:t>农场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的玩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史雨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溧水县和凤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——我村喜事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婉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南宁市明秀二区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庆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乐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果子熟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虞保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溧水县和凤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的飞天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福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和硕县龙驹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绿色果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镇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潜江市第二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和大奶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润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东青岛莱西市儿童美术之家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冬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田芮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吉林省长春市长阳艺术培训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乐融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欣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营口市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的家乡变样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笪雨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栖霞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的家乡欢迎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刘玲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龙驹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致富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曹心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南省郑州市中原区百花社区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正月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逸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宁夏回族自治区银川市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绿色的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连梓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北师大惠州附属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果子熟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袁嘉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陕西省延安创新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省省民权县和平路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洪世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惠州市北师大惠州附小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为灾区建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一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辽宁省沈阳苏家屯桂花街</w:t>
            </w:r>
            <w:r>
              <w:rPr>
                <w:rFonts w:ascii="仿宋_GB2312" w:hAnsi="仿宋_GB2312"/>
                <w:sz w:val="30"/>
                <w:szCs w:val="21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季泽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少年宫美术部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果林里的笑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懿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宿迁市冰心奖少儿才艺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2008</w:t>
            </w:r>
            <w:r>
              <w:rPr>
                <w:rFonts w:ascii="仿宋_GB2312" w:hAnsi="仿宋_GB2312"/>
                <w:sz w:val="30"/>
                <w:szCs w:val="21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杜嘉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珠海市斗门区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喜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凤震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陕西省宝鸡市陈仓区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真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昕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江门市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迎来到我们的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居以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市宝山区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和妈妈逛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汪煦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富阳市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瓜乡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新埭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郑松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辽宁省沈阳苏家屯桂花街</w:t>
            </w:r>
            <w:r>
              <w:rPr>
                <w:rFonts w:ascii="仿宋_GB2312" w:hAnsi="仿宋_GB2312"/>
                <w:sz w:val="30"/>
                <w:szCs w:val="21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养鸡致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永靖县四局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之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汶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昆明西山区海口云光中心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范羽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包头市十一画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季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尚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南山区蛇口育才三小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谢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首公安县南平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勤劳的农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富阳市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承包产的喜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冯毓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汕头市金凤美术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新气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江宁区清水亭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爱，传遍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希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百家湖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暑假第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紫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赤壁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驰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新埭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的节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芸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吉林省长春市上阳艺术培训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网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林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合川区云门镇中心完全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喜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莫愁新寓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黄江镇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养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合川区云门镇中心完全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棚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倪婷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赤壁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家的奶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柯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洲区邾城街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同一个世界，同一个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姝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头市九原区市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四种大救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宗睿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东省枣庄市彩虹画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瓜乡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俞星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洪世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惠州市北师大惠州附属学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地球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铜山圆梦画廊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校园的科普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蒋小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维吾尔自治区克拉玛依市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水上芭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丽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一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吕朕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宿迁市冰心奖少才艺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希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皖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新埭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救死扶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新埭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静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省南天学艺术培训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抛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心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市艺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的欢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西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东山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相聚鸟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四川省青神县学道街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建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帅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四川省青神县学道街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难忘瞬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骆子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和硕县龙驹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红十字会救护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乌中旗蒙完小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行舟丰收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张瑀</w:t>
            </w:r>
            <w:r>
              <w:rPr>
                <w:rFonts w:ascii="仿宋_GB2312" w:hAnsi="仿宋_GB2312"/>
                <w:sz w:val="3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溧水第三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——新时代新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蒋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南宁明秀二区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摘果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思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二九</w:t>
            </w:r>
            <w:r>
              <w:rPr>
                <w:rFonts w:ascii="仿宋_GB2312" w:hAnsi="仿宋_GB2312"/>
                <w:sz w:val="30"/>
                <w:szCs w:val="21"/>
              </w:rPr>
              <w:t>O</w:t>
            </w:r>
            <w:r>
              <w:rPr>
                <w:rFonts w:ascii="仿宋_GB2312" w:hAnsi="仿宋_GB2312"/>
                <w:sz w:val="30"/>
                <w:szCs w:val="21"/>
              </w:rPr>
              <w:t>农场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喜爱科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欣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南外科苑部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捉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彭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</w:tbl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少年二组一等奖（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0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幅）</w:t>
      </w:r>
    </w:p>
    <w:tbl>
      <w:tblPr>
        <w:tblW w:w="131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260"/>
        <w:gridCol w:w="5934"/>
      </w:tblGrid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雪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二九</w:t>
            </w:r>
            <w:r>
              <w:rPr>
                <w:rFonts w:ascii="仿宋_GB2312" w:hAnsi="仿宋_GB2312"/>
                <w:sz w:val="30"/>
                <w:szCs w:val="21"/>
              </w:rPr>
              <w:t>0</w:t>
            </w:r>
            <w:r>
              <w:rPr>
                <w:rFonts w:ascii="仿宋_GB2312" w:hAnsi="仿宋_GB2312"/>
                <w:sz w:val="30"/>
                <w:szCs w:val="21"/>
              </w:rPr>
              <w:t>农场中学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建设美丽、和谐、幸福新农村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靖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少年活动中心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景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海淀区青少年活动管理中心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抗震救灾，众志成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百灵庙第二小学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救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昕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绥滨县二九</w:t>
            </w:r>
            <w:r>
              <w:rPr>
                <w:rFonts w:ascii="仿宋_GB2312" w:hAnsi="仿宋_GB2312"/>
                <w:sz w:val="30"/>
                <w:szCs w:val="21"/>
              </w:rPr>
              <w:t>0</w:t>
            </w:r>
            <w:r>
              <w:rPr>
                <w:rFonts w:ascii="仿宋_GB2312" w:hAnsi="仿宋_GB2312"/>
                <w:sz w:val="30"/>
                <w:szCs w:val="21"/>
              </w:rPr>
              <w:t>中学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美如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第二中学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色年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银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市宝山区泗塘二中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音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书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汕头市金凤美术学校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齐齐哈尔艺彩美术学校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震灾救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勤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榆中县第九中学</w:t>
            </w:r>
          </w:p>
        </w:tc>
      </w:tr>
    </w:tbl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少年二组二等奖（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3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幅）</w:t>
      </w:r>
    </w:p>
    <w:tbl>
      <w:tblPr>
        <w:tblW w:w="131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940"/>
      </w:tblGrid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益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邳州明德实验学校小学部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、新生活、新气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袁梓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水乡集市闹又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斯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衢州市龙游县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家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田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红色的玉米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亚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民乐县第二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收黄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井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睢中附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现代养殖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一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虹桥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生命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泓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喜看农村新变化，</w:t>
            </w:r>
          </w:p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机器人跟我收西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白下区汉中门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晒鱼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佳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家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思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运师附小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的老哥俩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雪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春淮区夹岗门小学分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冬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闫梦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绥滨县二九</w:t>
            </w:r>
            <w:r>
              <w:rPr>
                <w:rFonts w:ascii="仿宋_GB2312" w:hAnsi="仿宋_GB2312"/>
                <w:sz w:val="30"/>
                <w:szCs w:val="21"/>
              </w:rPr>
              <w:t>0</w:t>
            </w:r>
            <w:r>
              <w:rPr>
                <w:rFonts w:ascii="仿宋_GB2312" w:hAnsi="仿宋_GB2312"/>
                <w:sz w:val="30"/>
                <w:szCs w:val="21"/>
              </w:rPr>
              <w:t>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神舟七号升上太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萝北县小画家画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巴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四中学艺术组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金满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简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市宝山区河塘冲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瞧！这个农村变样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熊卡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一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游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宇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常州，新风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逸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常州市武进区庙桥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创造生命的奇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许天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洪蓝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出奥运冠军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柳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象州中心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万家灯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丁小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福鼎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织网</w:t>
            </w:r>
            <w:r>
              <w:rPr>
                <w:rFonts w:ascii="仿宋_GB2312" w:hAnsi="仿宋_GB2312"/>
                <w:sz w:val="30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映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上海宝山区少年宫</w:t>
            </w:r>
            <w:r>
              <w:rPr>
                <w:rFonts w:ascii="仿宋_GB2312" w:hAnsi="仿宋_GB2312"/>
                <w:sz w:val="3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女孩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扈紫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丰台区青少年活动中心（少年宫）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绣和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廖双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象州中心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等待亲人的目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万海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宝安区流塘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乐大过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房国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宝应县广洋湖镇中心初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的茶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丁彦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汶川巨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尚俊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呼伦贝尔回民小学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少年二组三等奖（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50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幅）</w:t>
      </w:r>
    </w:p>
    <w:tbl>
      <w:tblPr>
        <w:tblW w:w="131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40"/>
        <w:gridCol w:w="1260"/>
        <w:gridCol w:w="5940"/>
      </w:tblGrid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众志成城，抗震救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邓昭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珠海市斗门区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新农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雄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临安市於潜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斗门水上婚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韦丽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珠海市斗门区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挺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福鼎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夏日的晚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小球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夕阳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曹博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萝北县小画家画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槟榔芋成熟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炜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福鼎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瓜果飘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施聪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火炬传到中卫了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童瑶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宁夏银燕七彩艺术学校中卫分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的鸡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溧水县第三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飞天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泽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四中学艺术组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好样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顺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绥滨县二九</w:t>
            </w:r>
            <w:r>
              <w:rPr>
                <w:rFonts w:ascii="仿宋_GB2312" w:hAnsi="仿宋_GB2312"/>
                <w:sz w:val="30"/>
                <w:szCs w:val="21"/>
              </w:rPr>
              <w:t>0</w:t>
            </w:r>
            <w:r>
              <w:rPr>
                <w:rFonts w:ascii="仿宋_GB2312" w:hAnsi="仿宋_GB2312"/>
                <w:sz w:val="30"/>
                <w:szCs w:val="21"/>
              </w:rPr>
              <w:t>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鸭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潘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市宝山区泗塘二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和爸爸抢电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雯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衣市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风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宝应县广洋湖镇中心初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晏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绥滨县二九</w:t>
            </w:r>
            <w:r>
              <w:rPr>
                <w:rFonts w:ascii="仿宋_GB2312" w:hAnsi="仿宋_GB2312"/>
                <w:sz w:val="30"/>
                <w:szCs w:val="21"/>
              </w:rPr>
              <w:t>0</w:t>
            </w:r>
            <w:r>
              <w:rPr>
                <w:rFonts w:ascii="仿宋_GB2312" w:hAnsi="仿宋_GB2312"/>
                <w:sz w:val="30"/>
                <w:szCs w:val="21"/>
              </w:rPr>
              <w:t>农场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奶奶夸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琦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绍兴市越城区鉴湖镇中心校六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来咱村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泓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艺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棋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何祉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滑冰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姚昕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萝北县小画家画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下集贸市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谷雪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依少儿活动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——热闹的春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燕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海淀区青少年活动管理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的烛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金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又是一个丰收的荔枝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一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宝安区流塘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未来农村多功能治序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四中学美术组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年有“余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潘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市宝山区泗塘二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展望未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武进区南夏墅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夜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潘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上海市宝山区泗塘二中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史耕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门岳口初级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田园风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蔡秋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德清县新市完全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雄赳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启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萝北县小画家画室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和平、奥运、辉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童秋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秋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贵州省凯里市民族青少年宫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海定区青少年活动管理中心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庆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梦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洪蓝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稻色漫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佳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德清县新市完全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京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巨婉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哈日布呼中心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收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卢燕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蛇口振兴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罗布村新学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三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喜庆改革开放</w:t>
            </w:r>
            <w:r>
              <w:rPr>
                <w:rFonts w:ascii="仿宋_GB2312" w:hAnsi="仿宋_GB2312"/>
                <w:sz w:val="30"/>
                <w:szCs w:val="21"/>
              </w:rPr>
              <w:t>30</w:t>
            </w:r>
            <w:r>
              <w:rPr>
                <w:rFonts w:ascii="仿宋_GB2312" w:hAnsi="仿宋_GB2312"/>
                <w:sz w:val="3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汀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鼓楼区芳草园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家的葡萄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芳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浦口区永丰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月球农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谭振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阳江市学院附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齐心协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梓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阳江市学院附校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热闹的婚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施如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富裕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施禹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鼓楼区拉萨路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桃子又熟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毛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溧水县第三小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阿克苏市第八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施晨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南山区前海中学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母子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莫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德清县新市完全小学</w:t>
            </w:r>
          </w:p>
        </w:tc>
      </w:tr>
    </w:tbl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少年二组优秀奖（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00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幅）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440"/>
        <w:gridCol w:w="1260"/>
        <w:gridCol w:w="5463"/>
      </w:tblGrid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年龄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郑俊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天门市施市镇南河初级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谱写和谐中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和平的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烨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第</w:t>
            </w:r>
            <w:r>
              <w:rPr>
                <w:rFonts w:ascii="仿宋_GB2312" w:hAnsi="仿宋_GB2312"/>
                <w:sz w:val="30"/>
                <w:szCs w:val="21"/>
              </w:rPr>
              <w:t>6</w:t>
            </w:r>
            <w:r>
              <w:rPr>
                <w:rFonts w:ascii="仿宋_GB2312" w:hAnsi="仿宋_GB2312"/>
                <w:sz w:val="30"/>
                <w:szCs w:val="21"/>
              </w:rPr>
              <w:t>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欣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渊声巷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果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呙泓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公安县南平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变美了，我们长高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可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新起点少儿艺术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的生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尤文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溧水县白马中心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愉快的劳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水美鱼儿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安徽淮南快乐画室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金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海淀区青少年活动管理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北京</w:t>
            </w:r>
            <w:r>
              <w:rPr>
                <w:rFonts w:ascii="仿宋_GB2312" w:hAnsi="仿宋_GB2312"/>
                <w:sz w:val="3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羽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德清县新市完全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繁华的集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天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硕果累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聪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临沂市羲之少儿美术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子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南京财大附小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辣椒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新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长春市二道区青少年宫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德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渊声巷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收割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杭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长春市二道区青少年宫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音悠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舒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蔡汉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龙舟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庄蕊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前村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丁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清水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明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清水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喜气洋洋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雪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南宁市明秀二区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边的小鱼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康成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民乐县第二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花红柳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董施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心系“</w:t>
            </w:r>
            <w:r>
              <w:rPr>
                <w:rFonts w:ascii="仿宋_GB2312" w:hAnsi="仿宋_GB2312"/>
                <w:sz w:val="30"/>
                <w:szCs w:val="21"/>
              </w:rPr>
              <w:t>2008</w:t>
            </w:r>
            <w:r>
              <w:rPr>
                <w:rFonts w:ascii="仿宋_GB2312" w:hAnsi="仿宋_GB2312"/>
                <w:sz w:val="30"/>
                <w:szCs w:val="21"/>
              </w:rPr>
              <w:t>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子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牙克石市伊图里河林二中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吕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鱼香之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龚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居乐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施雅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，请喝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何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，新科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钟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溧水第二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现代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惠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教院附小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团结就是力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婉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宝安流塘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感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汀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鼓楼区芳草园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感动</w:t>
            </w:r>
            <w:r>
              <w:rPr>
                <w:rFonts w:ascii="仿宋_GB2312" w:hAnsi="仿宋_GB2312"/>
                <w:sz w:val="3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姜小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鼓楼区芳草园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的房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佳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绍兴市越城区鉴湖镇校六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飞跃梦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孙博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鼓楼区芳草园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，新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戴永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清水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2008</w:t>
            </w:r>
            <w:r>
              <w:rPr>
                <w:rFonts w:ascii="仿宋_GB2312" w:hAnsi="仿宋_GB2312"/>
                <w:sz w:val="30"/>
                <w:szCs w:val="21"/>
              </w:rPr>
              <w:t>吉祥奥运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陶萍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清水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四川人民共观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夏英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清水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新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戴永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清水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童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天喜地过新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渊声巷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成功的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罗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市渝中区人民路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喜迎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文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呼伦贝多市民族少年宫附小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忙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洁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潍坊高新区王金明美术培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晨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美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锦州市十二中学七年级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牛儿满山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依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南郑州中原区百花社区少儿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中国武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群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柳州三江县古宜镇中心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忠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临夏市二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未来的综合果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孟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凤凰街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草园我的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白晏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回民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娇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梁集镇刘圩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润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丰台青少年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听“南音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郑子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夏门市青少年宫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空英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唐佳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德清县新市完全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新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学省海韵少年艺术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火车上的拉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绮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珠海市斗门区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庆丰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匡楚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盘锦市辽河油男胜利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2008</w:t>
            </w:r>
            <w:r>
              <w:rPr>
                <w:rFonts w:ascii="仿宋_GB2312" w:hAnsi="仿宋_GB2312"/>
                <w:sz w:val="30"/>
                <w:szCs w:val="21"/>
              </w:rPr>
              <w:t>，腾飞的中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建邺区新城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资源转化耕种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温州市开发区天鹅湖小区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剪羊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昕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绥滨县二九</w:t>
            </w:r>
            <w:r>
              <w:rPr>
                <w:rFonts w:ascii="仿宋_GB2312" w:hAnsi="仿宋_GB2312"/>
                <w:sz w:val="30"/>
                <w:szCs w:val="21"/>
              </w:rPr>
              <w:t>0</w:t>
            </w:r>
            <w:r>
              <w:rPr>
                <w:rFonts w:ascii="仿宋_GB2312" w:hAnsi="仿宋_GB2312"/>
                <w:sz w:val="30"/>
                <w:szCs w:val="21"/>
              </w:rPr>
              <w:t>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过年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陆婉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阳市儿童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村的图书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崔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溧水县洪蓝中心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青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吉林省延吉市公园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非常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雪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珠海市斗门区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的春天多美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怡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阿克苏市第八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家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志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潜江市第二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园景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阳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固城小百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喜迁新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四中学艺术组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成功的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雅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粽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宝应县广洋湖镇中心初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自行车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凯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福鼎市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家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佰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嫩江县山河农场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的山和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黑龙江省嫩江县山河农场子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间夜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许嘉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包头市十一画室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桔子熟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涂旖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厦门市青少年宫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谷子丰收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靖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且未县县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漫山遍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晓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卉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辽宁省沈阳市苏屯区雪柳街</w:t>
            </w:r>
            <w:r>
              <w:rPr>
                <w:rFonts w:ascii="仿宋_GB2312" w:hAnsi="仿宋_GB2312"/>
                <w:sz w:val="30"/>
                <w:szCs w:val="21"/>
              </w:rPr>
              <w:t>27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  <w:r>
              <w:rPr>
                <w:rFonts w:ascii="仿宋_GB2312" w:hAnsi="仿宋_GB2312"/>
                <w:sz w:val="30"/>
                <w:szCs w:val="21"/>
              </w:rPr>
              <w:t>3-3-2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冬日的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绍兴市越城区鉴湖镇中心校六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大丰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方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绍兴市越城区鉴湖镇中心校六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乡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钱雨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鼓楼区拉萨路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人民的救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苏焜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喜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汪佳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常州市武进区焦溪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果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雨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工人新村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赛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牛清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克拉玛依市少儿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平面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朝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鼓楼区拉萨路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国风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邱雪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牙克石市伊图里河林艺中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茶余饭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民乐县第二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男子乒乓球大获全胜</w:t>
            </w:r>
          </w:p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（难忘的奥运瞬间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建邺区新城实验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河农场子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救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牛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头市九原区少儿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料料皆辛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谢洁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蛇品振兴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荷香鱼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福鼎市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瓷都少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蔡思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德化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过新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晨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永靖县四局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cs="仿宋_GB2312" w:ascii="仿宋_GB2312" w:hAnsi="仿宋_GB2312"/>
                <w:sz w:val="30"/>
                <w:szCs w:val="21"/>
              </w:rPr>
              <w:t>——</w:t>
            </w:r>
            <w:r>
              <w:rPr>
                <w:rFonts w:ascii="仿宋_GB2312" w:hAnsi="仿宋_GB2312"/>
                <w:sz w:val="30"/>
                <w:szCs w:val="21"/>
              </w:rPr>
              <w:t>我们评上了文明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宁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东南宁市明秀二区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我爱新农村，我的</w:t>
            </w:r>
            <w:r>
              <w:rPr>
                <w:rFonts w:ascii="仿宋_GB2312" w:hAnsi="仿宋_GB2312"/>
                <w:sz w:val="3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梁巧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深圳市南山区华府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好朋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许芸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晋江市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激情奥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曾培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合浦廉州中心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奥运、新农村、新收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尚舒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一机二中西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宽阔的农村大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许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清水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端木如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砺志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晚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包头市二一画室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清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紫竹苑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草原小姐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巴尔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5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富蕴县第二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绿色家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姚延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民乐县第二中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香满小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彭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黄江镇中心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水乡新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宝应县广洋湖镇中心初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雨中那片美丽的田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秦淮区夹岗门小学分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新气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佳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绍兴市越城区鉴湖镇中心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的校园在山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琼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秦淮区夹岗门小学分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家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丁志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江宁区周岗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间的小路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心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潍坊高新区王金明美术培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家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罗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重庆渝中区人民路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迷你的故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景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东莞市青少年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震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郭嘉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包头市九原区少儿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幸福农家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宋子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庆阳市永靖县四局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飞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鸿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南郑州中原区百花社区少儿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梦想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市附属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牡丹仙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天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荷叶田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汤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旧貌换新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砺志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滕力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二十九中初一（</w:t>
            </w:r>
            <w:r>
              <w:rPr>
                <w:rFonts w:ascii="仿宋_GB2312" w:hAnsi="仿宋_GB2312"/>
                <w:sz w:val="30"/>
                <w:szCs w:val="21"/>
              </w:rPr>
              <w:t>16</w:t>
            </w:r>
            <w:r>
              <w:rPr>
                <w:rFonts w:ascii="仿宋_GB2312" w:hAnsi="仿宋_GB2312"/>
                <w:sz w:val="30"/>
                <w:szCs w:val="21"/>
              </w:rPr>
              <w:t>）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送科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秦猛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南三门峡欣育画室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们的生活，多么美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石常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甘肃省榆中县文成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丽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延吉市青少年活动中心活动部崔峰德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对印版画——丰收喜洋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子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和硕县龙驹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30</w:t>
            </w:r>
            <w:r>
              <w:rPr>
                <w:rFonts w:ascii="仿宋_GB2312" w:hAnsi="仿宋_GB2312"/>
                <w:sz w:val="30"/>
                <w:szCs w:val="21"/>
              </w:rPr>
              <w:t>年的足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博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鼓楼区芳草园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马梦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南京市鼓楼区古平岗小学虎距北路</w:t>
            </w:r>
            <w:r>
              <w:rPr>
                <w:rFonts w:ascii="仿宋_GB2312" w:hAnsi="仿宋_GB2312"/>
                <w:sz w:val="24"/>
              </w:rPr>
              <w:t>37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梦幻仙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丁叶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变了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江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且未县县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睿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凤凰花园城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奥运圣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洪蓝中心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舞龙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沈思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德清县新市完全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家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黄珉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德清县新市完全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乡村幼儿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尚宣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新疆库尔勒市第四中学艺术组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杂技团来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钟兵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浦口区永丰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一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内蒙古包头市北重一小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门前的杏子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厦门市青少年宫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瓜果飘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大附中深圳南山分校小学部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里的体操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真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紧急救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徐芳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/>
            </w:pPr>
            <w:r>
              <w:rPr>
                <w:rFonts w:ascii="仿宋_GB2312" w:hAnsi="仿宋_GB2312"/>
                <w:sz w:val="30"/>
                <w:szCs w:val="21"/>
              </w:rPr>
              <w:t>北京</w:t>
            </w:r>
            <w:r>
              <w:rPr>
                <w:rFonts w:ascii="仿宋_GB2312" w:hAnsi="仿宋_GB2312"/>
                <w:sz w:val="3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赖冬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福建省泉州市德化县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舞狮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赶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黎鑫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象州中心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爱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宁海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合浦廉州中心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英雄登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林中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阳江学院附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海底文艺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潘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激情飞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婧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溧水县第三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太空旅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南京市清水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节日的烟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紫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汕头市金凤美术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陆思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海淀区青少年活动管理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妙的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雨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潜江市园林二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脚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曾子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汉市青少年宫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蛋糕店里的新帮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谢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汉市青少年宫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悠然自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淑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龙新疆和硕县驹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感恩是一种美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诗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山西省闻喜县小不点画室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蔚蓝色的狂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武汉市青少年宫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游乐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吴焯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中山市黄圃镇对甫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收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丽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浇花机器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米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西柳州三江县古宜镇中心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蔡铭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河南郑州中原区百花社区少儿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未来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阎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辽宁省盘锦市辽河油田胜利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采菱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朱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宝应县广洋湖镇中心初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汶川铁路顺利疏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梁敏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广东省珠海市斗门区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乐乡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南京市六合区励志双语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给奶奶过生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仝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县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荡秋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卖螃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董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欢乐的童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柯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我请外宾来观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胡星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为中国加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仝济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快乐的滑轮比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守护希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杨玉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徐州市睢宁县濉河北路</w:t>
            </w:r>
            <w:r>
              <w:rPr>
                <w:rFonts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/>
                <w:sz w:val="3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村里的老年编艺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高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的旋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曾瑜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南省邰阳市美术学校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夜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彭慧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东莞市青少年活动中心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新农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蒋子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平湖艺术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佬佬家也有了公交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napToGrid w:val="false"/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浙江省兰溪市延安路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无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曾绍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北京市少年宫美术五班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显陵春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赵劲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湖北省钟祥市实验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比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梦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家乡小镇变新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看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余梦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放牛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陈子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徐州市睢宁县城西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俺家的朋肥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周子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农村的孩子欢乐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刘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美丽的文体广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汉油田教育集团广华第一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丰收落子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李汶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爱的奉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冯郡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精彩瞬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小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徐州市睢宁县城西小学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诚信带来好生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郑路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租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浩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爷爷烤山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石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秋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张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热闹的小餐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王祥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奶奶今年六十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汤宇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5" w:leader="none"/>
                <w:tab w:val="left" w:pos="3955" w:leader="none"/>
                <w:tab w:val="left" w:pos="6660" w:leader="none"/>
                <w:tab w:val="left" w:pos="12600" w:leader="none"/>
                <w:tab w:val="left" w:pos="13680" w:leader="none"/>
                <w:tab w:val="left" w:pos="13958" w:leader="none"/>
              </w:tabs>
              <w:spacing w:lineRule="exact" w:line="480"/>
              <w:ind w:left="-546" w:right="-947" w:hanging="1"/>
              <w:jc w:val="center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  <w:t>江苏省睢宁教育局</w:t>
            </w:r>
          </w:p>
        </w:tc>
      </w:tr>
    </w:tbl>
    <w:p>
      <w:pPr>
        <w:pStyle w:val="Normal"/>
        <w:tabs>
          <w:tab w:val="clear" w:pos="420"/>
          <w:tab w:val="left" w:pos="2345" w:leader="none"/>
          <w:tab w:val="left" w:pos="3955" w:leader="none"/>
          <w:tab w:val="left" w:pos="6660" w:leader="none"/>
          <w:tab w:val="left" w:pos="12600" w:leader="none"/>
          <w:tab w:val="left" w:pos="13680" w:leader="none"/>
          <w:tab w:val="left" w:pos="13958" w:leader="none"/>
        </w:tabs>
        <w:spacing w:lineRule="exact" w:line="480"/>
        <w:ind w:left="-546" w:right="-947" w:hanging="1"/>
        <w:jc w:val="center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宋体;SimSun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宋体;SimSun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FF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宋体;SimSun"/>
      <w:color w:val="0000FF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4:00Z</dcterms:created>
  <dc:creator>ibm</dc:creator>
  <dc:description/>
  <cp:keywords/>
  <dc:language>en-US</dc:language>
  <cp:lastModifiedBy>zhangting</cp:lastModifiedBy>
  <cp:lastPrinted>2009-06-05T11:57:00Z</cp:lastPrinted>
  <dcterms:modified xsi:type="dcterms:W3CDTF">2009-06-19T03:54:00Z</dcterms:modified>
  <cp:revision>3</cp:revision>
  <dc:subject/>
  <dc:title>附件1</dc:title>
</cp:coreProperties>
</file>