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附件： 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方正大标宋简体;五笔字根"/>
          <w:b/>
          <w:bCs/>
          <w:sz w:val="36"/>
          <w:szCs w:val="36"/>
        </w:rPr>
        <w:t>中国少年先锋队第六次全国代表大会代表名额预分方案</w:t>
      </w:r>
    </w:p>
    <w:tbl>
      <w:tblPr>
        <w:tblW w:w="14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96"/>
        <w:gridCol w:w="1620"/>
        <w:gridCol w:w="1080"/>
        <w:gridCol w:w="1260"/>
        <w:gridCol w:w="1080"/>
        <w:gridCol w:w="1080"/>
        <w:gridCol w:w="720"/>
        <w:gridCol w:w="720"/>
        <w:gridCol w:w="2186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158496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类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  <w:t>少先队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/>
            </w:pPr>
            <w:r>
              <w:rPr/>
              <w:t>辅导员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/>
            </w:pPr>
            <w:r>
              <w:rPr/>
              <w:t>省（自治区、直辖市）少工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副省级城市少工委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ind w:left="-107" w:right="-107" w:firstLine="1"/>
              <w:jc w:val="center"/>
              <w:rPr/>
            </w:pPr>
            <w:r>
              <w:rPr/>
              <w:t>中央有关单位、解放军、武警部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/>
              <w:t>团中央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-315" w:hanging="0"/>
              <w:rPr/>
            </w:pPr>
            <w:r>
              <w:rPr/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91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1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为少先队员代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必须重点保证的</w:t>
            </w:r>
          </w:p>
          <w:p>
            <w:pPr>
              <w:pStyle w:val="Normal"/>
              <w:spacing w:lineRule="exact" w:line="400"/>
              <w:ind w:right="-191" w:hanging="0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少数民族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  <w:t>少工委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教育厅</w:t>
            </w:r>
            <w:r>
              <w:rPr/>
              <w:t>(</w:t>
            </w:r>
            <w:r>
              <w:rPr/>
              <w:t>教委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副厅长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(</w:t>
            </w:r>
            <w:r>
              <w:rPr/>
              <w:t>副主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少工委办公室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spacing w:lineRule="exact" w:line="400"/>
              <w:ind w:right="67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42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2" w:right="-10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82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蒙古、鄂温克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达斡尔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满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朝鲜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05"/>
              <w:rPr/>
            </w:pPr>
            <w:r>
              <w:rPr/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赫哲、鄂伦春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畲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土家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壮、瑶、仫佬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京、毛南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黎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彝、羌、傈僳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布依、苗、水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侗、仡佬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傣、哈尼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佤、白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基诺、景颇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怒、独龙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普米、德昂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纳西、布朗、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阿昌、拉祜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西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藏、门巴、珞巴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裕固、东乡、保安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土、撒拉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回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含兵团少工委主任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维吾尔、哈萨克、塔吉克、塔塔尔、柯尔克孜、锡伯、乌孜别克、俄罗斯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台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/>
              <w:t>高山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119" w:firstLine="646"/>
        <w:rPr/>
      </w:pPr>
      <w:r>
        <w:rPr/>
        <w:t>说明：</w:t>
      </w:r>
      <w:r>
        <w:rPr/>
        <w:t xml:space="preserve">1. </w:t>
      </w:r>
      <w:r>
        <w:rPr/>
        <w:t>广东、山东、浙江少先队员代表中各含</w:t>
      </w:r>
      <w:r>
        <w:rPr/>
        <w:t>1</w:t>
      </w:r>
      <w:r>
        <w:rPr/>
        <w:t>名农民工子女代表。</w:t>
      </w:r>
    </w:p>
    <w:p>
      <w:pPr>
        <w:pStyle w:val="Normal"/>
        <w:spacing w:lineRule="exact" w:line="240"/>
        <w:ind w:left="1590" w:right="119" w:hanging="945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四川、安徽、河南少先队员代表中各含</w:t>
      </w:r>
      <w:r>
        <w:rPr/>
        <w:t>1</w:t>
      </w:r>
      <w:r>
        <w:rPr/>
        <w:t>名留守儿童代表。</w:t>
      </w:r>
    </w:p>
    <w:p>
      <w:pPr>
        <w:pStyle w:val="Normal"/>
        <w:spacing w:lineRule="exact" w:line="240"/>
        <w:ind w:right="119" w:firstLine="646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北京、上海各含</w:t>
      </w:r>
      <w:r>
        <w:rPr/>
        <w:t>1</w:t>
      </w:r>
      <w:r>
        <w:rPr/>
        <w:t>名归国华侨子女。</w:t>
      </w:r>
    </w:p>
    <w:p>
      <w:pPr>
        <w:pStyle w:val="Normal"/>
        <w:spacing w:lineRule="exact" w:line="240"/>
        <w:ind w:right="119" w:firstLine="646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新疆生产建设兵团的</w:t>
      </w:r>
      <w:r>
        <w:rPr/>
        <w:t>1</w:t>
      </w:r>
      <w:r>
        <w:rPr/>
        <w:t>名少工委主任、</w:t>
      </w:r>
      <w:r>
        <w:rPr/>
        <w:t>2</w:t>
      </w:r>
      <w:r>
        <w:rPr/>
        <w:t>名少先队员、</w:t>
      </w:r>
      <w:r>
        <w:rPr/>
        <w:t>2</w:t>
      </w:r>
      <w:r>
        <w:rPr/>
        <w:t>名辅导员的名额含在新疆代表团名额中。</w:t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275"/>
        <w:rPr/>
      </w:pPr>
      <w:r>
        <w:rPr/>
        <w:t xml:space="preserve">5. </w:t>
      </w:r>
      <w:r>
        <w:rPr/>
        <w:t>台湾省代表候选人人选分别委托北京、天津、辽宁、上海、江苏、浙江、福建（高山族）、江西、广东、海南等省市团委与当地台联</w:t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590"/>
        <w:rPr/>
      </w:pPr>
      <w:r>
        <w:rPr/>
        <w:t>协商，每省市提出</w:t>
      </w:r>
      <w:r>
        <w:rPr/>
        <w:t>1</w:t>
      </w:r>
      <w:r>
        <w:rPr/>
        <w:t>名少先队员人选，委托中直机关提出</w:t>
      </w:r>
      <w:r>
        <w:rPr/>
        <w:t>1</w:t>
      </w:r>
      <w:r>
        <w:rPr/>
        <w:t>名成人人选（不占各单位代表预分名额）。</w:t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275"/>
        <w:rPr/>
      </w:pPr>
      <w:r>
        <w:rPr/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275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123</dc:creator>
  <dc:description/>
  <cp:keywords/>
  <dc:language>en-US</dc:language>
  <cp:lastModifiedBy>HP</cp:lastModifiedBy>
  <cp:lastPrinted>2010-03-04T12:19:00Z</cp:lastPrinted>
  <dcterms:modified xsi:type="dcterms:W3CDTF">2010-03-10T05:45:00Z</dcterms:modified>
  <cp:revision>60</cp:revision>
  <dc:subject/>
  <dc:title>中国少年先锋队第四次全国代表大会名额分配表</dc:title>
</cp:coreProperties>
</file>